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燕子传奇 </w:t>
      </w:r>
      <w:r>
        <w:rPr>
          <w:sz w:val="48"/>
          <w:szCs w:val="48"/>
        </w:rPr>
        <w:t xml:space="preserve">- </w:t>
      </w:r>
      <w:r>
        <w:rPr>
          <w:sz w:val="48"/>
          <w:szCs w:val="48"/>
        </w:rPr>
        <w:t>翱翔千年解读燕子在中国文化中的神秘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千年：解读燕子在中国文化中的神秘角色</w:t>
      </w:r>
      <w:r>
        <w:rPr>
          <w:sz w:val="32"/>
          <w:szCs w:val="32"/>
        </w:rPr>
        <w:t>&lt;/p&gt;&lt;p&gt;&lt;img src="/static-img/A5if4jNBh7Q32YUcbQ07QAHS14i85aERSD5IDiHTPNvvuQh6LiMGmqeO-qQH7Lgj.jpg"&gt;&lt;/p&gt;&lt;p&gt;</w:t>
      </w:r>
      <w:r>
        <w:rPr>
          <w:sz w:val="32"/>
          <w:szCs w:val="32"/>
        </w:rPr>
        <w:t>在中国的传说与民间故事中，燕子常常被赋予了特殊的意义和神奇的力量。它们以其优雅的飞行姿态、聪明机智以及对家园保护之心赢得了人们深厚的情感。在这篇文章中，我们将探讨燕子传奇背后的文化内涵，以及它们如何在我们的日常生活和历史记忆中留下了不可磨灭的印记。</w:t>
      </w:r>
      <w:r>
        <w:rPr>
          <w:sz w:val="32"/>
          <w:szCs w:val="32"/>
        </w:rPr>
        <w:t>&lt;/p&gt;&lt;p&gt;</w:t>
      </w:r>
      <w:r>
        <w:rPr>
          <w:sz w:val="32"/>
          <w:szCs w:val="32"/>
        </w:rPr>
        <w:t>首先，让我们来看一则关于古代名将曹操与燕子的故事。据说曹操曾经梦见一只大燕儿，对他预示着即将取得重大胜利。当他攻打东汉末年的赤壁时，确实凭借巧妙策略击败了孙权和刘备。这则小故事反映出当时人对燕子的敬仰，它们不仅是一种美丽动人的鸟类，更是象征着智慧、勇气和成功。</w:t>
      </w:r>
      <w:r>
        <w:rPr>
          <w:sz w:val="32"/>
          <w:szCs w:val="32"/>
        </w:rPr>
        <w:t>&lt;/p&gt;&lt;p&gt;&lt;img src="/static-img/tf1B7ZyYkDDjL0IAkcrI9AHS14i85aERSD5IDiHTPNtFiRRlPW31McoyJyXIwyYkHFfyZ4miBBjd9vSM1Ygauq7OmjymOTBDrcgjzBsO3dDabtXZ_CifI1WSyqqx6LshQr7m-EOsFuX5rBmBNFLtgk9nlzPRSgUApJhPjCSUyVSfvHtBWxUB94Awm-SWA4zw.jpg"&gt;&lt;/p&gt;&lt;p&gt;</w:t>
      </w:r>
      <w:r>
        <w:rPr>
          <w:sz w:val="32"/>
          <w:szCs w:val="32"/>
        </w:rPr>
        <w:t>除了这些文学上的描写，现实中的许多案例也证明了人们对于“燕子”的信仰。在一些城市规划设计中，如果发现有可能影响到自然栖息地，比如树木或建筑附近有大量繁殖的燕子，那么会尽量采取措施减少干扰，以保障这些鸟儿能够安然生存。这种行为体现出了现代社会对于环境保护的一种责任感，同时也是对传统文化价值观念的一种继承。</w:t>
      </w:r>
      <w:r>
        <w:rPr>
          <w:sz w:val="32"/>
          <w:szCs w:val="32"/>
        </w:rPr>
        <w:t>&lt;/p&gt;&lt;p&gt;</w:t>
      </w:r>
      <w:r>
        <w:rPr>
          <w:sz w:val="32"/>
          <w:szCs w:val="32"/>
        </w:rPr>
        <w:t>再者，从历史上看，尽管今天我们知道科学解释，但在过去，当看到某些地区出现大量群聚或者迁徙时，这往往被视为吉兆或不祥预兆。在宋朝的时候，一位名叫范仲淹的大臣就因为一次偶然看到京城空旷无物，而只有几只落叶而感到忧虑，他著名的《岳阳楼记》正是在这样的背景下产生。这表明，即便是最简单的事物，如一群落叶，也可以激发人们深沉的情感反应。</w:t>
      </w:r>
      <w:r>
        <w:rPr>
          <w:sz w:val="32"/>
          <w:szCs w:val="32"/>
        </w:rPr>
        <w:t>&lt;/p&gt;&lt;p&gt;&lt;img src="/static-img/5CS6IIKdZHZZWaF-SUQ1zQHS14i85aERSD5IDiHTPNtFiRRlPW31McoyJyXIwyYkHFfyZ4miBBjd9vSM1Ygauq7OmjymOTBDrcgjzBsO3dDabtXZ_CifI1WSyqqx6LshQr7m-EOsFuX5rBmBNFLtgk9nlzPRSgUApJhPjCSUyVSfvHtBWxUB94Awm-SWA4zw.jpg"&gt;&lt;/p&gt;&lt;p&gt;</w:t>
      </w:r>
      <w:r>
        <w:rPr>
          <w:sz w:val="32"/>
          <w:szCs w:val="32"/>
        </w:rPr>
        <w:t>最后，让我们谈谈现代社会里的一个现象——城市化导致野生动物空间收缩的问题。随着城市不断扩张，不少野生动物不得不寻找新的栖息地。而对于那些依赖特定环境条件生存的人类，如山林居民，他们也面临同样的困境。这里，“花鸟鱼虫”成了连接人类与自然之间情感纽带的一个重要元素，因为它能唤起共鸣，并提醒我们必须平衡经济发展与环境保护之间紧张关系。</w:t>
      </w:r>
      <w:r>
        <w:rPr>
          <w:sz w:val="32"/>
          <w:szCs w:val="32"/>
        </w:rPr>
        <w:t>&lt;/p&gt;&lt;p&gt;</w:t>
      </w:r>
      <w:r>
        <w:rPr>
          <w:sz w:val="32"/>
          <w:szCs w:val="32"/>
        </w:rPr>
        <w:t>综上所述，无论是在传统文学还是现代生活里，“燕子传奇”都成为了一个多层次、跨越时间维度的话题，它既代表了一种生物本身独特的地位，又融入到了更广泛的人文关怀之中。在这个全球变暖、大规模移民等挑战性的时代，“翱翔千年”的精神让我们思考如何保持一种更加谨慎又充满希望的心态去应对未来的挑战。</w:t>
      </w:r>
      <w:r>
        <w:rPr>
          <w:sz w:val="32"/>
          <w:szCs w:val="32"/>
        </w:rPr>
        <w:t>&lt;/p&gt;&lt;p&gt;&lt;img src="/static-img/b-lwN9qmpiJcDgi8IakaLwHS14i85aERSD5IDiHTPNtFiRRlPW31McoyJyXIwyYkHFfyZ4miBBjd9vSM1Ygauq7OmjymOTBDrcgjzBsO3dDabtXZ_CifI1WSyqqx6LshQr7m-EOsFuX5rBmBNFLtgk9nlzPRSgUApJhPjCSUyVSfvHtBWxUB94Awm-SWA4zw.jpg"&gt;&lt;/p&gt;&lt;p&gt;&lt;a href = "/doc/920150-</w:t>
      </w:r>
      <w:r>
        <w:rPr>
          <w:sz w:val="32"/>
          <w:szCs w:val="32"/>
        </w:rPr>
        <w:t xml:space="preserve">燕子传奇 </w:t>
      </w:r>
      <w:r>
        <w:rPr>
          <w:sz w:val="32"/>
          <w:szCs w:val="32"/>
        </w:rPr>
        <w:t xml:space="preserve">- </w:t>
      </w:r>
      <w:r>
        <w:rPr>
          <w:sz w:val="32"/>
          <w:szCs w:val="32"/>
        </w:rPr>
        <w:t>翱翔千年解读燕子在中国文化中的神秘角色</w:t>
      </w:r>
      <w:r>
        <w:rPr>
          <w:sz w:val="32"/>
          <w:szCs w:val="32"/>
        </w:rPr>
        <w:t>.doc" rel="alternate" download="920150-</w:t>
      </w:r>
      <w:r>
        <w:rPr>
          <w:sz w:val="32"/>
          <w:szCs w:val="32"/>
        </w:rPr>
        <w:t xml:space="preserve">燕子传奇 </w:t>
      </w:r>
      <w:r>
        <w:rPr>
          <w:sz w:val="32"/>
          <w:szCs w:val="32"/>
        </w:rPr>
        <w:t xml:space="preserve">- </w:t>
      </w:r>
      <w:r>
        <w:rPr>
          <w:sz w:val="32"/>
          <w:szCs w:val="32"/>
        </w:rPr>
        <w:t>翱翔千年解读燕子在中国文化中的神秘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